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20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0-01-2025-004269-73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11 августа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rFonts w:eastAsia="MS Mincho;ＭＳ 明朝"/>
        </w:rPr>
        <w:t xml:space="preserve">Караева Бурхониддина Таджидиновича, … года рождения, уроженца …, имеющего гражданство РФ, зарегистрированного по адресу: …, </w:t>
      </w:r>
      <w:r>
        <w:rPr>
          <w:color w:val="FF0000"/>
        </w:rPr>
        <w:t>ранее  привлекавшегося к административной ответственности, паспорт …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0356043010825012800007110 от 28.01.2025 года  по ч. 1 ст. 10.13 Закона города Москвы от 21.11.2007 «Кодекс города Москвы об административных правонарушениях», вступившим в законную силу 27.02.2025, Караев Б.Т. привлечен к административной ответственности в виде штрафа в размере 3000 рублей. Получив копию указанного постановления  и достоверно зная о необходимости уплатить штраф в соответствии с ним, Караев Б.Т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. Правонарушение совершено 28.04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раев Б.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араева Б.Т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8.04.2025 года. Как следует из материалов дела, административный штраф  не был уплачен Караевым Б.Т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араева Б.Т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0356043010825012800007110 от 28.01.2025 года, вступившим в законную силу 27.02.2025, почтовым реестром, уведомлением о явке на составление протокола об АП от 21.05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араеву Б.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rFonts w:eastAsia="MS Mincho;ＭＳ 明朝"/>
          <w:sz w:val="24"/>
          <w:szCs w:val="24"/>
        </w:rPr>
        <w:t>Караева Бурхониддина Таджидин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6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20252011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